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color w:val="580000"/>
          <w:sz w:val="28"/>
          <w:szCs w:val="28"/>
        </w:rPr>
      </w:pPr>
      <w:r>
        <w:rPr>
          <w:rFonts w:cs="Times New Roman" w:ascii="Times New Roman" w:hAnsi="Times New Roman"/>
          <w:b/>
          <w:color w:val="58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color w:val="580000"/>
          <w:sz w:val="28"/>
          <w:szCs w:val="28"/>
        </w:rPr>
      </w:pPr>
      <w:r>
        <w:rPr>
          <w:rFonts w:cs="Times New Roman" w:ascii="Times New Roman" w:hAnsi="Times New Roman"/>
          <w:b/>
          <w:color w:val="580000"/>
          <w:sz w:val="28"/>
          <w:szCs w:val="28"/>
        </w:rPr>
        <w:t>I Krakowski Konkurs Organowy dla Najmłodszych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color w:val="580000"/>
          <w:sz w:val="28"/>
          <w:szCs w:val="28"/>
        </w:rPr>
      </w:pPr>
      <w:r>
        <w:rPr>
          <w:rFonts w:cs="Times New Roman" w:ascii="Times New Roman" w:hAnsi="Times New Roman"/>
          <w:b/>
          <w:color w:val="580000"/>
          <w:sz w:val="28"/>
          <w:szCs w:val="28"/>
        </w:rPr>
        <w:t>5 marca 2020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</w:rPr>
        <w:t>KARTA UCZESTNICTWA W KONKURSI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OSOBOWE UCZEST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isko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miejsce urodzenia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DUKACJA MUZYCZ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i adres szkoły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: 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 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Klasa: 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pedagoga: …………………………………………………………………………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20" w:right="1420" w:gutter="0" w:header="708" w:top="1434" w:footer="0" w:bottom="459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REPERTUAR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Potwierdzam prawdziwość powyższych danych i akceptuję udział kandydata w Konkurs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……………………………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Pieczęć Szkoły</w:t>
        <w:tab/>
      </w:r>
      <w:r>
        <w:rPr>
          <w:rFonts w:eastAsia="Times New Roman" w:cs="Times New Roman" w:ascii="Times New Roman" w:hAnsi="Times New Roman"/>
          <w:sz w:val="19"/>
        </w:rPr>
        <w:t>Pieczęć i podpis Dyrektora Szkoły</w:t>
      </w:r>
    </w:p>
    <w:p>
      <w:pPr>
        <w:sectPr>
          <w:headerReference w:type="default" r:id="rId3"/>
          <w:type w:val="nextPage"/>
          <w:pgSz w:w="12240" w:h="15840"/>
          <w:pgMar w:left="1420" w:right="1420" w:gutter="0" w:header="708" w:top="1420" w:footer="0" w:bottom="60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bookmarkStart w:id="1" w:name="page1"/>
      <w:bookmarkEnd w:id="1"/>
      <w:r>
        <w:rPr>
          <w:rFonts w:eastAsia="Times New Roman"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55"/>
        <w:ind w:left="100" w:right="1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godnie z ustawą z dnia 29 sierpnia 1997 r. o ochronie danych osobowych (Dz. U. z 2002 r. nr 101, poz. 926 z późn.zm.) oświadczam, że zostałem poinformowany, iż administratorem danych osobowych jest dyrektor Państwowej Ogólnokształcącej Szkoły Muzycznej II st. im. F. Chopina w Krakowie, ul. Basztowa 6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52"/>
        <w:ind w:left="100" w:right="20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Mam świadomość przysługującego mi prawa wglądu do treści danych oraz ich poprawiania. Wyrażam zgodę na przetwarzanie danych osobowych mojego dziecka do celów przeprowadzenia Konkursu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45"/>
        <w:ind w:left="100" w:right="3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Brak zgody uniemożliwia wzięcie udziału w I Krakowskim Konkursie Organowym dla Najmłodszych w Krakowie w dniu 5 marca 2021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ta i podpis rodzica / prawnego opieku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52"/>
        <w:ind w:left="100" w:right="1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yrażam zgodę na umieszczenie zdjęć wykonanych mojej córce / synowi podczas Konkursu na stronie internetowej szkoły pod adresem – www.szkolamuzyczna.os.pl, w gablocie szkolnej oraz w pamiątkowych materiałach promocyjnych dotyczących Konkurs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ta i podpis rodzica / prawnego opiekuna</w:t>
      </w:r>
    </w:p>
    <w:sectPr>
      <w:type w:val="continuous"/>
      <w:pgSz w:w="12240" w:h="15840"/>
      <w:pgMar w:left="1420" w:right="1420" w:gutter="0" w:header="708" w:top="1420" w:footer="0" w:bottom="60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3465" cy="628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8965" cy="6089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3465" cy="628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8965" cy="6089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Mangal"/>
      <w:szCs w:val="18"/>
      <w:lang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02:00Z</dcterms:created>
  <dc:creator>Microsoft Office User</dc:creator>
  <dc:description/>
  <cp:keywords/>
  <dc:language>en-US</dc:language>
  <cp:lastModifiedBy>Paweł</cp:lastModifiedBy>
  <dcterms:modified xsi:type="dcterms:W3CDTF">2020-10-05T14:02:00Z</dcterms:modified>
  <cp:revision>2</cp:revision>
  <dc:subject/>
  <dc:title/>
</cp:coreProperties>
</file>