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0745</wp:posOffset>
            </wp:positionH>
            <wp:positionV relativeFrom="page">
              <wp:posOffset>899795</wp:posOffset>
            </wp:positionV>
            <wp:extent cx="601027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XII KRAKOWSKI KONKURS MŁODYCH ORGANISTÓW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ków, 20–21 listopada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TA UCZESTNICTWA W KONKURS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OWE UCZES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73355</wp:posOffset>
            </wp:positionV>
            <wp:extent cx="2303145" cy="281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KACJA MUZY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73990</wp:posOffset>
            </wp:positionV>
            <wp:extent cx="1764665" cy="281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i adres szkoły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 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pedagoga: ………………………………………………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20" w:right="1420" w:gutter="0" w:header="708" w:top="1434" w:footer="708" w:bottom="76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879475" cy="281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REPERTUAR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I ETAP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II ETAP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otwierdzam prawdziwość powyższych danych i akceptuję udział kandydata w Konkurs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Pieczęć Szkoły</w:t>
        <w:tab/>
      </w:r>
      <w:r>
        <w:rPr>
          <w:rFonts w:eastAsia="Times New Roman" w:cs="Times New Roman" w:ascii="Times New Roman" w:hAnsi="Times New Roman"/>
          <w:sz w:val="19"/>
        </w:rPr>
        <w:t>Pieczęć i podpis Dyrektora Szkoł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20" w:right="1420" w:gutter="0" w:header="708" w:top="1420" w:footer="708" w:bottom="7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20" w:right="1420" w:gutter="0" w:header="708" w:top="1420" w:footer="708" w:bottom="7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20" w:right="1420" w:gutter="0" w:header="708" w:top="1420" w:footer="708" w:bottom="76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15:00Z</dcterms:created>
  <dc:creator>Microsoft Office User</dc:creator>
  <dc:description/>
  <cp:keywords/>
  <dc:language>en-US</dc:language>
  <cp:lastModifiedBy>Microsoft Office User</cp:lastModifiedBy>
  <dcterms:modified xsi:type="dcterms:W3CDTF">2020-09-18T15:15:00Z</dcterms:modified>
  <cp:revision>2</cp:revision>
  <dc:subject/>
  <dc:title/>
</cp:coreProperties>
</file>